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щих квалификационных требованиях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ъявляемых к претендентам к образованию и стажу, условия прохождения федеральной государственной гражданской службы Межрегионального технологического управления Федеральной служб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 экологическому, технологическому и атомному надзору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МТУ Ростехнадзор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 xml:space="preserve">05 апреля 2016 года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нкурс на замещение вакантной должности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(далее – МТУ Ростехнадзора) проводится в соответствии с законодательством Российской Федерации           о государственной гражданской службе: Федеральным законом от 27 июля 2004 года            № 79-ФЗ «О государственной гражданской службе Российской Федерации», Указами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иными нормативно-правовыми акт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валификационные треб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должностям федеральной государственной гражданской службы установле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 12 Федерального закона от 27 июля 2004 года    № 79-ФЗ «О государственной гражданской службе Российской Федерации».</w:t>
      </w:r>
    </w:p>
    <w:p>
      <w:pPr>
        <w:pStyle w:val="ConsNormal"/>
        <w:widowControl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аво на участие в конкурсе имеют граждане Российской Федерации, достигшие возраста 18 лет (предельный возраст – 60 лет), владеющие государственным языком Российской Федерации, соответствующие установленным законодательством Российской Федерации квалификационным требованиям к вакантной должности федеральной государственной гражданской службы. Квалификационные требования к должностям гражданской службы устанавливаются в соответствии с категориями и группами должностей гражданской службы. В число квалификационных требований к должностям гражданской службы входят: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ысшего профессионального образования (для категории «обеспечивающие специалисты» - наличие среднего профессионального образования, соответствующего направлению деятельности);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ж гражданской службы (государственной службы иных видов);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ж (опыт) работы по специальности, направлению подготовк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ые знания, навыки и умения, необходимые для исполнения должностных обязанност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хождения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, изъявивший желание участвовать               в конкурсе, замещающий должность гражданской службы в МТУ Ростехнадзора, направляет заявление на имя руководителя МТУ Ростехнадзора. Отдел кадров, спецработы и аттестации обеспечивает ему получение необходимых для конкурса докум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гражданский служащий, изъявивший желание участвовать               в конкурсе, замещающий должность гражданской службы в ином государственном органе, направляет заявление на имя руководителя МТУ Ростехнадзора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установленного образца с приложением фотографи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оссийской Федерации, изъявивший желание участвовать в конкурсе, представляет в отдел кадров, спецработы и аттестации МТУ Ростехнадзора: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ручно заполненную и подписанную анкету установленной формы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подлинник и копию) или заменяющий его документ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оинского учета – для военнообязанных, лиц, подлежащих призыву   на военную службу, а также лиц, пребывающих в запасе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необходимое профессиональное образование, дополнительное образование, присвоение ученой степени, ученого звания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24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ую книжку (подлинник и копию), за исключением случаев, когда служебная (трудовая) деятельность осуществляется впервые. В случае отсутствия подлинника –  копию, заверенную кадровой службой по прежнему месту работы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одтверждающие трудовую (служебную) деятельность гражданина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едицинского учреждения по форме № 001-ГС/у (подлинник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е свидетельство обязательного пенсионного страхования, за исключением случаев, когда служебная (трудовая) деятельность осуществляется впервые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постановке физического лица в налоговом органе по месту жительства – ИНН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медицинский полис обязательного медицинского страхования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актов гражданского состояния –     о браке, разводе, рождении детей, установлении отцовства и т.д. (подлинник           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доходах, об имуществе и обязательствах имущественного характера гражданина, претендующего на замещение должности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доходах, об имуществе и обязательствах имущественного характера супруга(ги) и несовершеннолетних детей гражданина, претендующего                  на замещение должности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 о награждении государственными наградами, присвоении почетных, воинских и специальных званий, присуждении государственных премий (подлинник и копию);</w:t>
      </w:r>
    </w:p>
    <w:p>
      <w:pPr>
        <w:pStyle w:val="ConsNormal"/>
        <w:widowControl/>
        <w:numPr>
          <w:ilvl w:val="0"/>
          <w:numId w:val="1"/>
        </w:numPr>
        <w:spacing w:before="0" w:after="12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 (цветные, 3х4 см, на матовой бумаге, в овале) – 3 шт.;</w:t>
      </w:r>
    </w:p>
    <w:p>
      <w:pPr>
        <w:pStyle w:val="Con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документы, предусмотренные законодательством Российской Федерации    о государственной гражданской службе.</w:t>
      </w:r>
    </w:p>
    <w:p>
      <w:pPr>
        <w:pStyle w:val="ConsNormal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яются в течение 21 дня со дня объявления об их приеме. Несвоевременное представление документов, представление их не в полном объеме              или с нарушением правил оформления без уважительной причины являются основанием          для отказа гражданину в их приеме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(государственный гражданский служащий) не допускается к участию        в конкурсе в связи с его несоответствием квалификационным требованиям к вакантной должности федеральной государственной гражданской службы, а также в связи                      с ограничениями, установленными законодательством Российской Федерации                           о государственной гражданской службе для поступления на гражданскую службу                      и её прохождения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нкурсной комиссии проводится при наличии не менее двух кандидатов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в два этап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конкурса завершается 26 апреля 2016 года,           о результатах которого претендентам сообщается в письменной форме.</w:t>
      </w:r>
    </w:p>
    <w:p>
      <w:pPr>
        <w:pStyle w:val="ConsNormal"/>
        <w:widowControl/>
        <w:spacing w:before="0" w:after="120"/>
        <w:ind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 дате, месте и времен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конкурса кандидатам сообщается              в письменной форме не позднее, чем за 15 дней до его начала. </w:t>
      </w:r>
    </w:p>
    <w:p>
      <w:pPr>
        <w:pStyle w:val="ConsNormal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 о прохождении федеральной государственной гражданской службы в МТУ Ростехнадзора. Кандидатам, участвовавшим в конкурсе, сообщается о результатах конкурса в письменной форме в течение 7 дней со дня его завершения. Информация о результатах конкурса размещается на сайте МТУ Ростехнадзора в информационно-телекоммуникационной сети общего пользования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кандидатов, участвовавших в конкурсе, возвращаются                              им по письменному заявлению в течение трех лет со дня завершения конкурса, невостребованные документы подлежат уничтожению. </w:t>
      </w:r>
    </w:p>
    <w:p>
      <w:pPr>
        <w:pStyle w:val="Style16"/>
        <w:ind w:firstLine="708"/>
        <w:jc w:val="both"/>
        <w:rPr>
          <w:color w:val="000000"/>
        </w:rPr>
      </w:pPr>
      <w:r>
        <w:rPr>
          <w:color w:val="000000"/>
        </w:rPr>
        <w:t>Кандидат вправе обжаловать решение конкурсной комиссии в соответствии                 с законодательством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1:00Z</dcterms:created>
  <dc:creator>OK03</dc:creator>
  <dc:description/>
  <cp:keywords/>
  <dc:language>en-US</dc:language>
  <cp:lastModifiedBy>Дука Екатерина Александровна</cp:lastModifiedBy>
  <cp:lastPrinted>2016-04-05T11:12:00Z</cp:lastPrinted>
  <dcterms:modified xsi:type="dcterms:W3CDTF">2016-04-05T12:31:00Z</dcterms:modified>
  <cp:revision>2</cp:revision>
  <dc:subject/>
  <dc:title/>
</cp:coreProperties>
</file>